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порядке принятия решений об изменении существенных условий контрактов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 65.1 ст. 112 Федерального закона от 05.04.2013 №44-ФЗ </w:t>
        <w:br/>
        <w:t>«О контрактной системе в сфере закупок товаров, работ, услуг для обеспечения государственных и муниципальных нужд», федеральным законом от 04.11.2022 №420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, с целью организации работы по рассмотрению вопросов, связанных с изменением существенных условий контрактов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рядок принятия решений об изменении существенных условий контрактов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по рассмотрению вопросов, связанных с изменением существенных условий контрактов в состав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комиссии по рассмотрению вопросов, связанных с изменением существенных условий контрактов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МО «Светогорское городское поселение» от 25.05.2022 №175 «О порядке принятия решений об изменении существенных условий контра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627380</wp:posOffset>
                </wp:positionV>
                <wp:extent cx="6286500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Андреева Л.А.</w:t>
                              <w:tab/>
                              <w:t>Конева Т.В.</w:t>
                              <w:tab/>
                              <w:t xml:space="preserve">Цурко А.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йт NPAVRLO.RU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mo-svetogorsk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регистр 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1.8pt;mso-wrap-distance-left:9.05pt;mso-wrap-distance-right:9.05pt;mso-wrap-distance-top:0pt;mso-wrap-distance-bottom:0pt;margin-top:49.4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Андреева Л.А.</w:t>
                        <w:tab/>
                        <w:t>Конева Т.В.</w:t>
                        <w:tab/>
                        <w:t xml:space="preserve">Цурко А.А.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айт NPAVRLO.RU,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mo-svetogorsk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регистр 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___2023 № ____</w:t>
      </w:r>
    </w:p>
    <w:p>
      <w:pPr>
        <w:pStyle w:val="Normal"/>
        <w:widowControl/>
        <w:suppressAutoHyphens w:val="false"/>
        <w:ind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 решений об изменении существенных условий контракт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 положениями ч. 65.1 ст.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  <w:br/>
        <w:t xml:space="preserve">(далее - «44-ФЗ»), с целью организации работы по рассмотрению вопросов, связанных с изменением существенных условий муниципальных контрактов, контрактов </w:t>
        <w:br/>
        <w:t xml:space="preserve">(далее - «контракты») заключенных до 01.01.2024 года по результатам проведения электронных процедур, а также заключенных с единственным поставщиком в соответствии с п.п. 9, 24, 25 ч. 1 ст. 93 44-ФЗ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порядок регламентирует принятие решения администрацией </w:t>
        <w:br/>
        <w:t xml:space="preserve">МО «Светогорское городское поселение» об изменении существенных условий контрактов, контрактов (далее - «контракты»), заключенных до 01.01.2024 года для обеспечения муниципальных нужд. Существенные условия контракта определены Гражданским кодексом Российской Федерации и 44-ФЗ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порядок применяется при исполнении контрактов органами местного самоуправления МО «Светогорское городское поселение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настоящим порядком Исполнитель/Подрядчик/Поставщик </w:t>
        <w:br/>
        <w:t xml:space="preserve">(далее - «Поставщик») вправе в случае, если при исполнении контакта возникли независящие от сторон контракта обстоятельства, влекущие невозможность его исполнения, обратиться в адрес муниципального заказчика/заказчика (далее - «заказчик») с письмом об изменении по соглашению сторон существенных условий контрак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существенных условий по соглашению сторон допускается в случае отсутствия у Поставщика неоплаченных пеней и/или штрафов, начисленных и предъявленных заказчиком к оплате, а также в случае, если заказчиком не принято решение об одностороннем отказе от исполнения контракта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 письме должна быть указана следующая информац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и предмет контрак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мые изменения и обоснование необходимости таких измен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возникновение независящих от сторон обстоятельств, повлекших невозможность его исполнения (заключение ТПП РФ, иные подтверждающие документы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гарантийное обязательство о соблюдении положений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14902/f4823c3311874efd0ecdfa668c9705968edbc47c/" \l "dst298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ей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14902/f4823c3311874efd0ecdfa668c9705968edbc47c/" \l "dst299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.6 статьи 9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44-ФЗ, если предлагаемые изменения влекут изменение обеспечения исполнения контрак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 Заказчик, не позднее 5 (пяти) рабочих дней с даты поступления письма Поставщика рассматривает представленные документы и, в случае наличия обстоятельств, влекущих невозможность исполнения контракта, направляет их в комиссию по рассмотрению вопросов, связанных с изменением существенных условий контрактов, заключенных до 01.01.2024 года Заказчик вправе самостоятельно направлять запросы в компетентные органы и организации для проверки обстоятельств, указанных в письме Поставщика. При этом, срок рассмотрения письма соразмерно продлевается до получения ответов из таки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рассмотрения письма Заказчик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тказать Поставщику в изменении существенных условий контракта, о чем уведомляет Поставщика не позднее двух рабочих дней с даты принятия такого реш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направлении письма (со всеми приложениями, запросами и ответами на такие запросы) в комиссию по рассмотрению вопросов, связанных с изменением существенных условий контрактов, заключенных до 01.01.2024 года (далее - «комиссия») Документы направляются с сопроводительным письмом секретарю комиссии на электронную почту: </w:t>
      </w:r>
      <w:r>
        <w:rPr>
          <w:rFonts w:cs="Times New Roman" w:ascii="Times New Roman" w:hAnsi="Times New Roman"/>
          <w:b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mo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svetogorsk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7. Решение о создании комиссии принимается в форме постановления администрации МО «Светогорское городское поселение». Комиссия осуществляет свои функции в соответствии с положением, утверждаемым постановлением администрации </w:t>
        <w:br/>
        <w:t xml:space="preserve">МО «Светогорское городское поселение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8. В случае принятия комиссией решения о рекомендации изменения существенных условий контракта, секретарь комиссии готовит проект Решения МО «Светогорское городское поселение» о принятии решения об изменении существенных условий контракта, заключенного до 01.01.2024 года, поскольку при исполнении такого контракта возникли независящие от сторон контракта обстоятельства, влекущие невозможность его исполнения. В проекте Решения указываются реквизиты контракта, предмет контракта, существенные условия, подлежащие изменению. В случае, если решение администрации МО «Светогорское городское поселение» принимается в отношении контракта, стороной которого является орган местного самоуправления МО «Светогорское городское поселение», в проект Решения включается информация о рекомендации внесения изменений существенных условий контракт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принятия решения администрацией МО «Светогорское городское поселение» заказчик готовит проект дополнительного соглашения об изменении существенных условий контракта для подписания его сторонами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случае принятия комиссией решения о рекомендации отказать Поставщику в изменении существенных условий Контракта, секретарь комиссии направляет в адрес Поставщика уведомление о принятии такого реш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2023 №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jc w:val="right"/>
        <w:rPr>
          <w:rFonts w:ascii="Times New Roman" w:hAnsi="Times New Roman"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ссмотрению вопросов, связанных с изменением существенных условий контрак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й Е.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О «Светогорское городское поселени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родского хозяйства администрации МО «Светогорское городское поселени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ва Т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организационным и общим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и МО «Светогорское городское поселение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урко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землепользования и муниципального имущества администрации </w:t>
              <w:br/>
              <w:t xml:space="preserve">МО «Светогорское городское поселение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чук К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ческого развития и муниципальных закупок администрации МО «Светогорское город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ind w:left="5103" w:right="-285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2023 № ______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рассмотрению вопросов, связанных с изменением существенных условий муниципальных контрак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положениями ч. 65.1 ст.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«44-ФЗ»), с целью организации работы комиссии по рассмотрению вопросов, связанных с изменением существенных условий муниципальных контрактов, контрактов (далее «контракты») заключенных до 01.01.2024 года (далее «комиссия»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должна состоять не менее чем из пяти человек: председатель комиссии, заместитель председателя, члены комиссии и секретар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осуществляет подготовку работы комиссии, уведомляет состав комиссии о дате и времени проведения заседания, формирует пакет документов для рассмотрения комиссией на заседании, оформляет протоколы заседания комиссии, готовит  проекты документов, определенных настоящим положением, организует направление и  хранение документов комиссии, выполняет иные функции, связанные с работой комиссии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омиссия осуществляет свою работу путем проведения заседаний. Заседания комиссии проводятся не позднее 5 (пяти) рабочих дней с даты поступления письма Поставщика/Подрядчика/Исполнителя (далее «Поставщик») или сопроводительного письма от органа местного самоуправления МО «Светогорское городское поселение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заседании комиссии с правом совещательного голоса участвует руководитель заказчик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имеет кворум, если в заседании принимает участие не менее половины ее состав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ешение комиссии принимается коллегиально, оформляется протоколом заседания комиссии по рассмотрению вопросов, связанных с изменением существенных условий контрактов, заключенных до 01.01.2024 года, носит рекомендательный характер и включ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Заказчику изменить существенные условия контракта по соглашению сторон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мендовать отказать Поставщику в изменении существенных условий контракт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заседания комиссии составляется в одном экземпляре и подписывается председателем, членами и секретарем комиссии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комиссией решения о рекомендации изменения существенных условий контракта, секретарь комиссии готовит проект Решения администрации МО «Светогорское городское поселение» о принятии решения об </w:t>
      </w:r>
      <w:r>
        <w:rPr>
          <w:rFonts w:cs="Times New Roman" w:ascii="Times New Roman" w:hAnsi="Times New Roman"/>
          <w:color w:val="000000"/>
        </w:rPr>
        <w:t xml:space="preserve">изменении существенных условий контракта, заключенного до 01.01.2024 года, поскольку при исполнении такого контракта возникли независящие от сторон контракта обстоятельства, влекущие невозможность его исполн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екте решения указываются реквизиты контракта, стороны, предмет контракта, существенные условия подлежащие изменению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е, если решение администрации МО «Светогорское городское поселение» принимается в отношении контакта, стороной которого является орган местного самоуправления  МО «Светогорское городское поселение», в проект решения включается информация о рекомендации внесения изменений существенных условий  контрак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 Unicode MS" w:hAnsi="Liberation Sans;Arial Unicode MS" w:eastAsia="DejaVu LGC Sans;Arial Unicode MS" w:cs="Liberation Sans;Arial Unicode MS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6:00Z</dcterms:created>
  <dc:creator>Elena</dc:creator>
  <dc:description/>
  <cp:keywords/>
  <dc:language>en-US</dc:language>
  <cp:lastModifiedBy>Елена М. Пугачева</cp:lastModifiedBy>
  <cp:lastPrinted>2020-02-04T11:59:00Z</cp:lastPrinted>
  <dcterms:modified xsi:type="dcterms:W3CDTF">2023-01-31T15:23:00Z</dcterms:modified>
  <cp:revision>4</cp:revision>
  <dc:subject/>
  <dc:title/>
</cp:coreProperties>
</file>